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7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ugere ao Poder Executivo Municipal que proceda a estudos para a construção de redutores de velocidade na Rua Alberto Lira no Residencial Furlan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a construção de redutores de velocidades na Rua Alberto Lira no Residencial Furla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a referida rua solicitando essa providência, pois, segundo relatos dos moradores vários motoristas não respeitam a velocidade, e pode vir a causar acidentes e avari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visando amenizar ou até mesmo sanar tais ocorrências, solicitamos que seja realizada a construção desta lombad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7:00Z</dcterms:modified>
  <cp:revision>5</cp:revision>
  <dc:subject/>
  <dc:title/>
</cp:coreProperties>
</file>