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7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anutenção com cascalho no final da Avenida José Soares de Godoi no bairro Santa Inês;</w:t>
      </w:r>
    </w:p>
    <w:p>
      <w:pPr>
        <w:pStyle w:val="Normal"/>
        <w:ind w:left="50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sugerir ao setor competen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oceda a manutenção com cascalho no final da Avenida José Soares de Godoi no bairro Santa Inê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 referido bairro, solicitando essa providência, pois, segundo eles a via é muito utilizada, e a parte onde não é asfaltada, levanta pó e produz muito barro, bem como danificando a parte asfaltad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moradores solicitam que seja colocado cascalho por toda a extensão da via supracitada não pavimentad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6:00Z</dcterms:modified>
  <cp:revision>6</cp:revision>
  <dc:subject/>
  <dc:title/>
</cp:coreProperties>
</file>