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401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Requer Informações referentes a melhorias no Ciep </w:t>
      </w:r>
      <w:r>
        <w:rPr>
          <w:rFonts w:cs="Arial" w:ascii="Arial" w:hAnsi="Arial"/>
          <w:sz w:val="22"/>
          <w:szCs w:val="22"/>
          <w:shd w:fill="FFFFFF" w:val="clear"/>
        </w:rPr>
        <w:t xml:space="preserve">Dom Eduardo Koaik, localizado à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v. Alonso Keese Dodson, 385 no Planalto do Sol II. (Foto anexa).</w:t>
      </w:r>
    </w:p>
    <w:p>
      <w:pPr>
        <w:pStyle w:val="Normal"/>
        <w:ind w:left="4536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pais de alunos da referida escola solicitando providências com relação à manutenção da grade que se encontra em alguns pontos amarrada com arame e com parafusos soltos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 </w:t>
      </w:r>
      <w:r>
        <w:rPr>
          <w:rFonts w:cs="Arial" w:ascii="Arial" w:hAnsi="Arial"/>
          <w:sz w:val="22"/>
          <w:szCs w:val="22"/>
        </w:rPr>
        <w:t>segundo eles também há luminárias quebradas no pátio, deixando o local escuro causando transtorn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1 - Existe algum Projeto para execução de benfeitorias para o Ciep </w:t>
      </w:r>
      <w:r>
        <w:rPr>
          <w:rFonts w:cs="Arial" w:ascii="Arial" w:hAnsi="Arial"/>
          <w:sz w:val="22"/>
          <w:szCs w:val="22"/>
          <w:shd w:fill="FFFFFF" w:val="clear"/>
        </w:rPr>
        <w:t>Dom Eduardo Koaik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so positivo, o que está incluso no referido Projet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- Caso negativo existe a possibilidade de serem atendido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6 de Novem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2163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21634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" cy="25158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Requer Informações referentes a melhorias no Ciep </w:t>
      </w:r>
      <w:r>
        <w:rPr>
          <w:rFonts w:cs="Arial" w:ascii="Arial" w:hAnsi="Arial"/>
          <w:sz w:val="22"/>
          <w:szCs w:val="22"/>
          <w:shd w:fill="FFFFFF" w:val="clear"/>
        </w:rPr>
        <w:t xml:space="preserve">Dom Eduardo Koaik, localizado à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v. Alonso Keese Dodson, 385 no Planalto do Sol II.</w:t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8-11-09T18:47:00Z</dcterms:modified>
  <cp:revision>85</cp:revision>
  <dc:subject/>
  <dc:title/>
</cp:coreProperties>
</file>