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400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Requer Informações referentes à substituição das lâmpadas comuns pelas de LED na extensão da Rua Sebastião Furlan no Cruzeiro do Sul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ind w:left="453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fomos procurados por munícipes nos indagando que ao anunciar a pavimentação da referida rua foi dito que as lâmpadas comuns seriam substituídas pelas de LED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 -  A referida informação é procedente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o positivo, existe previsão para essa substituiçã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- Caso realmente tenha sido anunciado, conforme os moradores nos informaram, porque ainda não foi executado o serviço? 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8 de Novem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09T18:46:00Z</dcterms:modified>
  <cp:revision>80</cp:revision>
  <dc:subject/>
  <dc:title/>
</cp:coreProperties>
</file>