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1399/20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Requer Informações referentes à </w:t>
      </w:r>
      <w:r>
        <w:rPr>
          <w:rFonts w:cs="Arial" w:ascii="Arial" w:hAnsi="Arial"/>
          <w:sz w:val="24"/>
          <w:szCs w:val="24"/>
        </w:rPr>
        <w:t>reconstrução da pinguela sobre o córrego Mollon que separa os Bairros Planalto do Sol I e Conjunto Habitacional dos Trabalhadores. (Reiterando a Indicação 2368/2018)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4"/>
          <w:szCs w:val="24"/>
        </w:rPr>
        <w:t>no mês de Março protocolamos a Indicação nº 2368/2018 solicitando a reconstrução da pinguela sobre o córrego que separa os bairros Planalto do Sol I e Conjunto Habitacional dos Trabalhadores,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4"/>
          <w:szCs w:val="24"/>
        </w:rPr>
        <w:t xml:space="preserve">conforme relatado na Indicação, os solicitantes reivindicam essa pinguela com o intuito de encurtar o caminho entre um bairro e outro, principalmente para as crianças que residem de um lado e frequentam a escola do outro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REQUEIRO que,</w:t>
      </w:r>
      <w:r>
        <w:rPr>
          <w:rFonts w:cs="Arial" w:ascii="Arial" w:hAnsi="Arial"/>
          <w:sz w:val="22"/>
          <w:szCs w:val="22"/>
        </w:rPr>
        <w:t xml:space="preserve">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1 - Existe Projeto para reconstrução da referida pinguela?</w:t>
      </w:r>
    </w:p>
    <w:p>
      <w:pPr>
        <w:pStyle w:val="Recuodecorpodetexto2"/>
        <w:ind w:left="17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so positivo, que material está previsto para sua reconstrução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- Existe um prazo para sua execução? </w:t>
      </w:r>
    </w:p>
    <w:p>
      <w:pPr>
        <w:pStyle w:val="Recuodecorpodetexto2"/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utras informações que julgar necessárias?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09 de Novembro de 2018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Joi Fornasari”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47:00Z</dcterms:created>
  <dc:creator>===</dc:creator>
  <dc:description/>
  <cp:keywords/>
  <dc:language>en-US</dc:language>
  <cp:lastModifiedBy>Cíntia Kreft Andrade</cp:lastModifiedBy>
  <cp:lastPrinted>2014-05-23T11:34:00Z</cp:lastPrinted>
  <dcterms:modified xsi:type="dcterms:W3CDTF">2018-11-09T18:46:00Z</dcterms:modified>
  <cp:revision>81</cp:revision>
  <dc:subject/>
  <dc:title/>
</cp:coreProperties>
</file>