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383/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a melhorias das áreas de uso coletivo dos Bairros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fomos procurados por moradores dos referidos bairros solicitando providencias com relação a melhorias das áreas de uso coletivo da população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o Bairro Mollon e adjacentes, possuem um numero considerável de morador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há vários locais de uso coletivo, como quadras e parques que carecem de manutenção para que possam ser usufruíd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o campo do Mollon já teve suas obras de manutenção iniciadas, porém as mesmas foram paralisadas há um tempo e não mais retomad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com o tempo as obras paradas vão se deteriorando e mais uma vez deverão ser reiniciadas já que praticamente quase todo o serviço será perdid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faltam pintura e colocação de traves nas quadras para a prática de esporte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as Praças e Parques necessitam de roçagem, limpeza e manutenção das lâmpada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também se faz necessária a instalação de lixeiras seletivas em todos esses pontos, bem como a instalação de lixeiras ecológicas em pontos estratégic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esse Requerimento foi matéria dos alunos do 5º ano A e B do Ciep Padre Victório Freguglia, participantes do Projeto “Câmara do Futuro” na Câmara Municipal, realizado no ultimo dia 26/10 pelo aluno, Vereador Mirim, Mateus Sandrin de Santan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IRO que,</w:t>
      </w:r>
      <w:r>
        <w:rPr>
          <w:rFonts w:cs="Arial" w:ascii="Arial" w:hAnsi="Arial"/>
          <w:sz w:val="24"/>
          <w:szCs w:val="24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iste algum Projeto para execução de benfeitorias para as áreas de uso coletivo dos Bairros Mollon?</w:t>
      </w:r>
    </w:p>
    <w:p>
      <w:pPr>
        <w:pStyle w:val="Recuodecorpodetexto2"/>
        <w:tabs>
          <w:tab w:val="clear" w:pos="720"/>
          <w:tab w:val="left" w:pos="6499" w:leader="none"/>
        </w:tabs>
        <w:ind w:left="177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o positivo, o que está incluso no referido Projeto? E qual seria o prazo para execução de cada benfeitoria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Arial" w:hAnsi="Arial"/>
        </w:rPr>
        <w:t>Caso negativo e mediante as necessidades aqui expostas, existe a possibilidade de serem atendido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ras informações que julgar necessárias?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Outu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7:00Z</dcterms:created>
  <dc:creator>===</dc:creator>
  <dc:description/>
  <cp:keywords/>
  <dc:language>en-US</dc:language>
  <cp:lastModifiedBy>Alexandre José Carpim</cp:lastModifiedBy>
  <cp:lastPrinted>2014-05-23T11:34:00Z</cp:lastPrinted>
  <dcterms:modified xsi:type="dcterms:W3CDTF">2018-11-01T19:30:00Z</dcterms:modified>
  <cp:revision>82</cp:revision>
  <dc:subject/>
  <dc:title/>
</cp:coreProperties>
</file>