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382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 melhorias no Ciep Padre Victório Freguglia, localizado à Rua Cesário Bignotto nº 175 na Vila Pântano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mos procurados por alunos da referida escola solicitando providências com relação à pintura, revitalização e demais manutenções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esse Requerimento foi matéria dos alunos do 5º ano A e B da referida escola, participantes do projeto “Câmara do Futuro” na Câmara Municipal realizado no ultimo dia 26/10 pela aluna, Vereadora Mirim, Maria Eduarda Ferreir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algum Projeto para execução de benfeitorias para o Ciep Padre Victório Fregugli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, o que está incluso no referido Projet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egativo existe a possibilidade de serem atendidos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um cronograma de execução de melhorias para as escolas municipais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, existe alguma forma de consultar a ordem cronológica das execuções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negativo existe a possibilidade de se criar um meio para que seja consultado? 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31 de Outu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18-11-01T19:30:00Z</dcterms:modified>
  <cp:revision>76</cp:revision>
  <dc:subject/>
  <dc:title/>
</cp:coreProperties>
</file>