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9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 proceda a manutenções de infiltrações, rachaduras nas paredes e pintura interna e externa da escola ADI Dr. Euvaldo de Queiroz Dias, localizado na Rua Goiânia, 1062 – Jd. Esmeralda; (reiterando a indicação nº 2731 de abril de 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realize manutenções com relação a infiltrações, rachaduras nas paredes e pintura interna e externa na ADI Dr. Euvaldo de Queiroz Dias, localizado na Rua Goiânia, 1062 – Jd. Esmeralda. (reiterando a indicação de nº 2731 de abril de 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à escola no mês de abril de 2018, verificamos que a unidade escolar necessitava com </w:t>
      </w:r>
      <w:r>
        <w:rPr>
          <w:rFonts w:cs="Arial" w:ascii="Arial" w:hAnsi="Arial"/>
          <w:b/>
          <w:i/>
          <w:sz w:val="22"/>
          <w:szCs w:val="22"/>
          <w:lang w:val="pt-BR"/>
        </w:rPr>
        <w:t>urgência</w:t>
      </w:r>
      <w:r>
        <w:rPr>
          <w:rFonts w:cs="Arial" w:ascii="Arial" w:hAnsi="Arial"/>
          <w:sz w:val="22"/>
          <w:szCs w:val="22"/>
          <w:lang w:val="pt-BR"/>
        </w:rPr>
        <w:t xml:space="preserve"> de manutenções com relação a infiltrações, rachaduras e pintura geral, interna e externa, essas infiltrações e rachaduras poderiam comprometer a estrutura do prédio. Esse problema gerou a indicação de número 2731/2018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paredes estão muito deterioradas e com a pintura muito antiga e suja, as crianças pedem para que tenham uma escola bonit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is e responsáveis procuraram novamente este vereador solicitando a intermediação junto a Administração Municipal para que esse pedido seja atendido, pois até o momento a escola continua sem as devidas manutençõe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1 Novembr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468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26360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6710" cy="510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257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01T19:06:00Z</dcterms:modified>
  <cp:revision>5</cp:revision>
  <dc:subject/>
  <dc:title/>
</cp:coreProperties>
</file>