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4930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possibilidade de intensificar patrulhamento da Guarda Municipal no bairro Jardim dos Cavalheiros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verifique a possibilidade de intensificar o patrulhamento da Guarda Municipal no bairro Jardim dos Cavalheiros, neste Municípi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oradores do local que solicitam uma intensificação maior da Guarda Municipal no bairro, principalmente na Rua José João Sans. Segundo moradores quando a polícia passava inibia ações das pessoas mal intencionadas, mas depois a Guarda Municipal interrompeu as rondas e a insegurança e o medo voltou ao bairro, já que a aglomeração de pessoas suspeitas aumentou no loc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or isso, solicitam providênci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Outu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01T19:05:00Z</dcterms:modified>
  <cp:revision>4</cp:revision>
  <dc:subject/>
  <dc:title/>
</cp:coreProperties>
</file>