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929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e aos setores competentes para roçagem e limpeza de vegetação alta e entulho na Rua Lázaro Gonçalves de Oliveira ao lado do Condomínio Cerejeiras no Residencial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roçagem e limpeza da vegetação alta e entulho na Rua Lázaro Gonçalves de Oliveira ao lado do Condomínio Cerejeiras no Residencial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 local que solicitam a roçagem e limpeza da vegetação alta, bem como o acúmulo de entulho no entorno, pois segundo moradores isso têm ajudado na proliferação de animais peçonhentos, deixando-os preocupados e inseguros em relação à saúde principalmente das crianç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solicitam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01T19:05:00Z</dcterms:modified>
  <cp:revision>8</cp:revision>
  <dc:subject/>
  <dc:title/>
</cp:coreProperties>
</file>