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Manoel Avelino, na Vila Linópolis.</w:t>
      </w:r>
    </w:p>
    <w:p>
      <w:pPr>
        <w:pStyle w:val="Normal"/>
        <w:tabs>
          <w:tab w:val="clear" w:pos="720"/>
          <w:tab w:val="left" w:pos="5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Manoel Avelino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clamam de dois buracos abertos pelo DAE (Departamento de Água e Esgoto) nessa rua e que, até o momento, não foram alvos de reparos. Um deles fica nas imediações do cruzamento com a Rua Capitão Manoel Caetano e o outro próximo ao cruzamento com a Rua Cícero Jones. A falta de reparo causa transtornos aos motoristas, oferecendo riscos de acidentes. 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31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3670318559msonormal">
    <w:name w:val="yiv3670318559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4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11-01T19:02:00Z</dcterms:modified>
  <cp:revision>3</cp:revision>
  <dc:subject/>
  <dc:title/>
</cp:coreProperties>
</file>