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5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agilização de agendamento de exame de mapeamento de retina para a munícipe Sra. Zulmira da Silva, moradora no Jardim Santa Rita de Cássi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feito o agendamento de exame de mapeamento de retina para a munícipe Sra. Zulmira da Silva, moradora no Jardim Santa Rita de Cáss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 munícipe Sra. Zulmira da Silva procurou por este vereador solicitando a intercessão junto á Administração Municipal no sentido de agilizar o agendamento do exame de mapeamento da retina, solicitado no mês de maio/2018, pelo Dr. Pedro Luiz, e até o momento ela continua aguardando uma convocação da Secretaria de Saúde. Segundo ela, os olhos doem, ardem e coçam, além de enfrentar dificuldades para enxergar, razão pela qual solicita providências com urgência da Prefeitura.  O exame é necessário para fins de cirurg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da munícipe: </w:t>
      </w:r>
      <w:r>
        <w:rPr>
          <w:rFonts w:cs="Arial" w:ascii="Arial" w:hAnsi="Arial"/>
          <w:b/>
          <w:sz w:val="24"/>
          <w:szCs w:val="24"/>
        </w:rPr>
        <w:t>Zulmira da Silva, data de nascimento 03/03/1937 (81 anos), residente na Rua Guaianazes, 653, no Jardim Santa Rita de Cássia, telefone (19) 3628-632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5 de outub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03:00Z</dcterms:created>
  <dc:creator>===</dc:creator>
  <dc:description/>
  <cp:keywords/>
  <dc:language>en-US</dc:language>
  <cp:lastModifiedBy>Cíntia Kreft Andrade</cp:lastModifiedBy>
  <cp:lastPrinted>2015-07-15T08:42:00Z</cp:lastPrinted>
  <dcterms:modified xsi:type="dcterms:W3CDTF">2018-10-26T20:08:00Z</dcterms:modified>
  <cp:revision>7</cp:revision>
  <dc:subject/>
  <dc:title/>
</cp:coreProperties>
</file>