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5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 buracos na Rua Profeta Isaías, altura do número 451, no Jardim Laudissi.</w:t>
      </w:r>
    </w:p>
    <w:p>
      <w:pPr>
        <w:pStyle w:val="Normal"/>
        <w:tabs>
          <w:tab w:val="clear" w:pos="720"/>
          <w:tab w:val="left" w:pos="50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a a operação tapa-buracos na Rua Profeta Isaías, 451, no Jardim Laudiss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o Sr. José Araújo, reclamam de um buraco aberto pelo DAE (Departamento de Água e Esgoto) há vários meses (segundo ele há 6 meses), medindo 4 metros quadrados, e que não foi alvo de conserto por parte da autarquia. O buraco vem causando transtornos aos moradores vizinhos e aos motoristas e motociclistas que precisam desviar do buraco, correndo riscos de acidentes. Pedem providências urgentes para reparos na camada asfáltica dessa vi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5 de outub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Yiv3670318559msonormal">
    <w:name w:val="yiv3670318559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37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8-10-26T20:07:00Z</dcterms:modified>
  <cp:revision>4</cp:revision>
  <dc:subject/>
  <dc:title/>
</cp:coreProperties>
</file>