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notificação do proprietário de imóvel para executar serviços de limpeza do mato na calçada na Rua Sebastião Benedito do Amaral, ao lado do número 898, na Vila Linópolis.</w:t>
      </w:r>
    </w:p>
    <w:p>
      <w:pPr>
        <w:pStyle w:val="Normal"/>
        <w:tabs>
          <w:tab w:val="clear" w:pos="720"/>
          <w:tab w:val="left" w:pos="50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notificado o proprietário de um imóvel localizado na Rua Sebastião Benedito do Amaral, ao lado do número 898, na Vila Linópolis, para proceder a limpeza do mato na calça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reclamam de um lote de terreno localizado nessa via pública cujo mato toma conta da calçada, impedindo o trânsito de pedestres no local. Devido à condição atual, as pessoas são obrigadas a caminhar pela rua, correndo riscos de acidentes. Por esta razão, reivindicam ao setor competente que notifique o proprietário para fazer a limpeza da calçada. </w:t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3 de outu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09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8-10-26T20:06:00Z</dcterms:modified>
  <cp:revision>3</cp:revision>
  <dc:subject/>
  <dc:title/>
</cp:coreProperties>
</file>