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360/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referentes à possível construção da ponte que interligará a Estrada do Cemitério dos Americanos à Estrada da Areia Bran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fomos procurados por produtores e transportadoras que fazem o escoamento da produção de cana de açúcar nos indagando que após o Decreto feito pelo Prefeito proibindo a entrada de caminhões dentro do perímetro urbano do Município, aumentou consideravelmente a distância causando prejuízos financeiros e dificultando o acesso ao destino final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>com essa proibição os mesmos são obrigados dependendo do local que se encontra a produção se deslocarem cerca de 30 a 40 quilômetros a mais para conseguir fazer o referido escoament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já foi cogitada por várias vezes a construção de uma ponte sobre o Ribeirão dos Toledos nas proximidades do parque das Águas, interligando a Estrada do Cemitério dos Americanos à Estrada da Areia Branca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a construção dessa ponte facilitaria e diminuiria consideravelmente à distância para o destino final da produção de cana de açúcar e outras produçõ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IRO que,</w:t>
      </w:r>
      <w:r>
        <w:rPr>
          <w:rFonts w:cs="Arial" w:ascii="Arial" w:hAnsi="Arial"/>
          <w:sz w:val="24"/>
          <w:szCs w:val="24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reunião que houve com os representantes da Prefeitura e  representantes das Usinas foi abordada a possibilidade da construção dessa importante ponte?</w:t>
      </w:r>
    </w:p>
    <w:p>
      <w:pPr>
        <w:pStyle w:val="Recuodecorpodetexto2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o positivo, quem ficou responsável pelo projeto e Construção da mesma?</w:t>
      </w:r>
    </w:p>
    <w:p>
      <w:pPr>
        <w:pStyle w:val="Recuodecorpodetexto2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iste algum prazo para que a referida ponte seja construíd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o essa ponte não esteja incluída, para solucionar esse problema qual outra solução será tomada para se resolver essa importante situação?</w:t>
      </w:r>
    </w:p>
    <w:p>
      <w:pPr>
        <w:pStyle w:val="Recuodecorpodetexto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tras informações que julgar necessárias?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Outubro de 2018.</w:t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Joi Fornasari”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Alexandre José Carpim</cp:lastModifiedBy>
  <cp:lastPrinted>2014-05-23T11:34:00Z</cp:lastPrinted>
  <dcterms:modified xsi:type="dcterms:W3CDTF">2018-10-26T17:11:00Z</dcterms:modified>
  <cp:revision>69</cp:revision>
  <dc:subject/>
  <dc:title/>
</cp:coreProperties>
</file>