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1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que proceda a manutenção dos ventiladores e instalação de bebedouro com água gelada na EMEI Zelinho, localizado na Rua Amadeu Tortelli, 77 – Conj. Trabalhadores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com a manutenção de ventiladores e instalação de bebedouro com água gelada na EMEI Zelinho na Rua Amadeu Tortelli, 77 </w:t>
      </w:r>
      <w:r>
        <w:rPr>
          <w:rFonts w:cs="Arial" w:ascii="Arial" w:hAnsi="Arial"/>
          <w:sz w:val="24"/>
          <w:szCs w:val="24"/>
        </w:rPr>
        <w:t>– Conj. Trabalhado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vereador foi procurado por pais e responsáveis pelos alunos da EMEI Zelinho que solicitam a intermediação deste vereador junto a Administração Municipal para que realize a manutenção dos ventiladores da sala de aula e do refeitório, que são apenas dois. Os alunos têm reclamado aos pais sobre o calor na sala, bem como a falta de um bebedouro com água fria, isto tem gerado transtorno e mal estar às crianças e profissionais que ali atuam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r isso, solicitamos providências </w:t>
      </w:r>
      <w:r>
        <w:rPr>
          <w:rFonts w:cs="Arial" w:ascii="Arial" w:hAnsi="Arial"/>
          <w:b/>
          <w:lang w:val="pt-BR"/>
        </w:rPr>
        <w:t>urgentes</w:t>
      </w:r>
      <w:r>
        <w:rPr>
          <w:rFonts w:cs="Arial" w:ascii="Arial" w:hAnsi="Arial"/>
          <w:lang w:val="pt-BR"/>
        </w:rPr>
        <w:t xml:space="preserve"> para essa situação expos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0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26T15:32:00Z</dcterms:modified>
  <cp:revision>6</cp:revision>
  <dc:subject/>
  <dc:title/>
</cp:coreProperties>
</file>