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1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pintura interna e externa da EMEFEI Profº Augusto Scomparim localizado na Rua Maria Grella Modeneze, 45 – Jd. Mariana; (reiterando a indicação nº 3696 de maio de 2018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pintura interna e externa da EMEFEI Profº Augusto Scomparim localizado na Rua Maria Grella Modeneze, 45 – Jd. Mariana. (reiterando a indicação nº 3696 de maio de 2018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o prédio é muito antigo e necessita de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Outu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25T16:41:00Z</dcterms:modified>
  <cp:revision>4</cp:revision>
  <dc:subject/>
  <dc:title/>
</cp:coreProperties>
</file>