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0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  o plantio de grama na área do parque infantil da EMEFEI Profº Augusto Scomparim localizado na Rua Maria Grella Modeneze, 45 – Jd. Mariana (reiterando a indicação nº 4079 de agosto de 2018)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a estudos para o plantio de grama na área do parque infantil da EMEFEI Profº Augusto Scomparim localizado na Rua Maria Grella Modeneze, 45 – Jd. Mariana, neste município. (reiterando a indicação nº 4079 de agosto de 2018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vereador foi procurado por pais de alunos que solicitam o plantio de grama no parque da referida unidade escolar, visto que o local está com terra vermelha e necessita de revitalização para que as crianças possam brincar melhor e não sejam prejudicadas com lama ou poeir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0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0-25T16:41:00Z</dcterms:modified>
  <cp:revision>4</cp:revision>
  <dc:subject/>
  <dc:title/>
</cp:coreProperties>
</file>