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4807/2018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e aos setores competentes promova estudos para a instalação de parque infantil em área pública situada na Rua João Lopes Machado Filho com Rua José Alves no bairro Nova Conquista;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que promova estudos para a instalação de parque infantil em área pública situada na Rua João Lopes Machado Filho com Rua José Alves no Bairro Nova Conquista.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oradores do referido bairro solicitando a intermediação junto a Administração Municipal para que seja instalado um parque infantil com balanços e escorregadores na área pública situada na Rua João Lopes Machado Filho com Rua José Alves, pois alegam que o bairro é desprovido de área de lazer principalmente para as crianças que são muitas nas proximidades e que acabam por muitas vezes brincando na rua. </w:t>
      </w:r>
    </w:p>
    <w:p>
      <w:pPr>
        <w:pStyle w:val="Recuode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Outu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0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0-25T16:41:00Z</dcterms:modified>
  <cp:revision>5</cp:revision>
  <dc:subject/>
  <dc:title/>
</cp:coreProperties>
</file>