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0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realize operação tapa-buraco na Rua do Petróleo, entre as Ruas do Açúcar e Rua do Trigo no bairro Jardim Pérol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realize operação tapa-buraco na Rua do Petróleo, entre as Ruas do Açúcar e Rua do Trigo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e vereador esteve no local e constatou o asfalto deteriorado ocasionado pelo desgaste e chuva, por isso solicitamos repar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0-25T16:40:00Z</dcterms:modified>
  <cp:revision>4</cp:revision>
  <dc:subject/>
  <dc:title/>
</cp:coreProperties>
</file>