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oçagem de mato em calçada, na Rua do Ferro esquina com Rua do Ouro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tome providências referentes à roçagem de mato em calçada, na Rua do Ferro esquina com Rua do Ouro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e, conforme vistoria realizada “in loco”, pôde constatar de acordo com as fotos que seguem anexas, que o mato encontra-se alt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497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5:00Z</dcterms:modified>
  <cp:revision>3</cp:revision>
  <dc:subject/>
  <dc:title/>
</cp:coreProperties>
</file>