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na UBS Felício Fernandes Nogueira, localizada na Rua do Cobre, S/Nº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edindo urgência, dos serviços de roçagem e limpeza, uma vez que o mato está muito alto, deixando o local com aspecto feio, além de contribuir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20:05:00Z</dcterms:modified>
  <cp:revision>3</cp:revision>
  <dc:subject/>
  <dc:title/>
</cp:coreProperties>
</file>