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2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proceda a Poda de Árvore localizada dentro da Escola EE Profª Elisabeth Steagall Pirtousecheg, na Rua do Irídio 275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ceda a </w:t>
      </w:r>
      <w:r>
        <w:rPr>
          <w:rFonts w:cs="Arial" w:ascii="Arial" w:hAnsi="Arial"/>
          <w:sz w:val="24"/>
          <w:szCs w:val="24"/>
        </w:rPr>
        <w:t>Poda de Árvore localizada dentro da Escola EE Profª Elisabeth Steagall Pirtousecheg, na Rua do Irídio 275, (Os galhos da árvore está saindo para o lado da Rua do Níquel, defronte o número 824), no bairro Vila Mollon, neste municípi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constatado por este vereador, os galhos desta árvore na referida rua estão muito alto, já ultrapassado a altura dos fios do poste, o que causa perigo aos moradores da região quando venta, pelo fato de sair faísca dos fios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outubro de 2.018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156835" cy="687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1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11T20:05:00Z</dcterms:modified>
  <cp:revision>3</cp:revision>
  <dc:subject/>
  <dc:title/>
</cp:coreProperties>
</file>