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fiscalização de terreno particular, localizado no bairro Jardim Santa Ros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de terreno particular, localizado na Rua Limeira, defronte o número 451, no bairro Jardim Santa Ros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da localidade procuraram este vereador cobrando providências no sentido de proceder com a limpeza e roçagem de terreno particular, uma vez que o mato está alto, o que contribui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passeio público está tomado pelo mato, fato que obriga os pedestres a andarem pela rua, causando risco de atropelamen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outubro de 2.018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677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5:00Z</dcterms:modified>
  <cp:revision>3</cp:revision>
  <dc:subject/>
  <dc:title/>
</cp:coreProperties>
</file>