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724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que efetuem a roçagem, limpeza e poda de árvores em Área Pública localizada Rua Fernando Mollon Filho no bairro Jardim Fernando Mollon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17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realize roçagem, limpeza e poda de árvores, em Área Pública, localizada </w:t>
      </w:r>
      <w:r>
        <w:rPr>
          <w:rFonts w:cs="Arial" w:ascii="Arial" w:hAnsi="Arial"/>
          <w:sz w:val="24"/>
          <w:szCs w:val="24"/>
        </w:rPr>
        <w:t>na Rua Fernando Mollon Filho no bairro Jardim Fernando  Mollon, neste municípi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Conforme podemos constatar nas fotos anexas, a Área Pública necessita, com urgência, dos serviços de roçagem e limpeza, pois o mato está muito alto, tornando perigoso aos pedestres, uma vez que, as passagens estão obstruídas e há grande fluxo de veículos que ali trafegam, trazendo risco de atropelamento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Faz necessária também, a poda de árvores, pois a altura que se encontram, estão encobrindo a visibilidade do trânsito deixando-o perigoso.</w:t>
      </w:r>
    </w:p>
    <w:p>
      <w:pPr>
        <w:pStyle w:val="Recuodecorpodetexto2"/>
        <w:tabs>
          <w:tab w:val="clear" w:pos="720"/>
          <w:tab w:val="center" w:pos="4252" w:leader="none"/>
        </w:tabs>
        <w:ind w:right="-426" w:hanging="0"/>
        <w:jc w:val="left"/>
        <w:rPr/>
      </w:pPr>
      <w:r>
        <w:rPr>
          <w:lang w:val="en-US" w:eastAsia="en-US"/>
        </w:rPr>
        <w:tab/>
        <w:t xml:space="preserve">     </w:t>
      </w:r>
      <w:r>
        <w:rPr>
          <w:rFonts w:cs="Arial" w:ascii="Arial" w:hAnsi="Arial"/>
        </w:rPr>
        <w:tab/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1 de outubro de 2.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4880" cy="501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501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505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2505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2505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2505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2505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2505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2505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2505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2505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2505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2505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2505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2505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2505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2505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2505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2505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2505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2505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2505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2505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2505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2505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2505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2505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2505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875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875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875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5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6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4:27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10-11T20:04:00Z</dcterms:modified>
  <cp:revision>3</cp:revision>
  <dc:subject/>
  <dc:title/>
</cp:coreProperties>
</file>