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m a roçagem, limpeza e poda de árvores em Área Pública localizada na Rua Arcelyna Biscaro Mollon, no bairro Vila Mollon (atrás do Shopping Vic Center e Tenda Atacado)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, em Área Pública – Praça, localizada na </w:t>
      </w:r>
      <w:r>
        <w:rPr>
          <w:rFonts w:cs="Arial" w:ascii="Arial" w:hAnsi="Arial"/>
          <w:sz w:val="24"/>
          <w:szCs w:val="24"/>
        </w:rPr>
        <w:t>Rua Arcelyna Biscaro Mollon, no bairro Vila Mollon (atrás do Shopping Vic Center e Tenda Atacado)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no local, a Área Pública - Praça necessita, com urgência, dos serviços de roçagem e limpeza, pois o mato está muito alto, tornando perigoso aos pedestres, uma vez que, as passagens estão obstruídas e há grande fluxo de veículos que ali trafegam, trazendo risco de atropelam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m decorrência da falta de manutenção, o local está com aspecto de abandono e com isso incentivando o descarte de objetos e acúmulo de lixos que contribuem para proliferação de anim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z necessária também, a poda das árvores, pois a altura que se encontram, estão encobrindo a iluminação do local, deixando-o escuro e perigos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lenário “Dr. Tancredo Neves”, em 11 de outubr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8490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4807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3:00Z</dcterms:modified>
  <cp:revision>3</cp:revision>
  <dc:subject/>
  <dc:title/>
</cp:coreProperties>
</file>