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1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, em buraco aberto pelo DAE, na Rua Augusto Strazdin, defronte ao número 780 no bairro Residencial Furlan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, em buraco aberto pelo DAE, na Rua Augusto Strazdin, defronte ao número 780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solicitando pavimento asfáltico no referido local, devido a obras realizadas pelo DA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10-11T19:51:00Z</dcterms:modified>
  <cp:revision>4</cp:revision>
  <dc:subject/>
  <dc:title/>
</cp:coreProperties>
</file>