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1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a poda das árvores em torno da UBS Gabriel Rubens Pimentel situada na Avenida de Cillo, 1.015 – Jardim Boa Vist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a a poda das árvores em torno da UBS Gabriel Rubens Pimentel situada na Avenida de Cillo, 1.015 -  Jardim Boa Vista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esteve em visita “</w:t>
      </w:r>
      <w:r>
        <w:rPr>
          <w:rFonts w:cs="Arial" w:ascii="Arial" w:hAnsi="Arial"/>
          <w:bCs/>
          <w:i/>
          <w:sz w:val="24"/>
          <w:szCs w:val="24"/>
        </w:rPr>
        <w:t>in loco</w:t>
      </w:r>
      <w:r>
        <w:rPr>
          <w:rFonts w:cs="Arial" w:ascii="Arial" w:hAnsi="Arial"/>
          <w:bCs/>
          <w:sz w:val="24"/>
          <w:szCs w:val="24"/>
        </w:rPr>
        <w:t>” na referida Unidade Básica de Saúde e constatou a real necessidade de poda das árvores em torno da UBS, pois estão com a copa muito grande e a folhagem está caindo nas calhas e canaletas da UBS, prejudicando o escoamento da água e causando transtorn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Sendo assim, solicitamos a execução do serviço com </w:t>
      </w:r>
      <w:r>
        <w:rPr>
          <w:rFonts w:cs="Arial" w:ascii="Arial" w:hAnsi="Arial"/>
          <w:b/>
          <w:bCs/>
          <w:sz w:val="24"/>
          <w:szCs w:val="24"/>
        </w:rPr>
        <w:t>urgênci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3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10-11T19:51:00Z</dcterms:modified>
  <cp:revision>6</cp:revision>
  <dc:subject/>
  <dc:title/>
</cp:coreProperties>
</file>