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1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limpeza das calhas e canaletas entupidas com folhagens na UBS Gabriel Rubens Pimentel situada na Avenida de Cillo, 1.015 – Jardim Boa Vist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3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a a limpeza das calhas e canaletas entupidas com folhagens na UBS Gabriel Rubens Pimentel situada na Avenida de Cillo, 1.015 -  Jardim Boa Vista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Este vereador esteve em visita “</w:t>
      </w:r>
      <w:r>
        <w:rPr>
          <w:rFonts w:cs="Arial" w:ascii="Arial" w:hAnsi="Arial"/>
          <w:bCs/>
          <w:i/>
          <w:sz w:val="24"/>
          <w:szCs w:val="24"/>
        </w:rPr>
        <w:t>in loco</w:t>
      </w:r>
      <w:r>
        <w:rPr>
          <w:rFonts w:cs="Arial" w:ascii="Arial" w:hAnsi="Arial"/>
          <w:bCs/>
          <w:sz w:val="24"/>
          <w:szCs w:val="24"/>
        </w:rPr>
        <w:t>” na referida Unidade Básica de Saúde e constatou a real necessidade de limpeza nas calhas e canaletas de drenagem de água em torno da UBS, pois estão com muita folhagem e isso tem prejudicado o escoamento da água. Com as chuvas dos últimos dias, tem causado transtornos, pois uma das salas entrou muita água, molhando móveis e obje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Sendo assim, solicitamos a execução do serviço com </w:t>
      </w:r>
      <w:r>
        <w:rPr>
          <w:rFonts w:cs="Arial" w:ascii="Arial" w:hAnsi="Arial"/>
          <w:b/>
          <w:bCs/>
          <w:sz w:val="24"/>
          <w:szCs w:val="24"/>
        </w:rPr>
        <w:t>urgência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Outu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9715" cy="393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7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10-11T19:50:00Z</dcterms:modified>
  <cp:revision>7</cp:revision>
  <dc:subject/>
  <dc:title/>
</cp:coreProperties>
</file>