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melhoria da conexão de internet nas Unidades Básicas de Saúde do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melhorias na conexão da internet nas Unidades Básicas de Saúde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 várias UBS’s do Município nos foi relatado sobre problemas de lentidão ou falha de conexão da internet, dificultando agendamentos, impressões de receituários, exames, etc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cientes usuários reclamam que muitas vezes há demora no atendimento ou até mesmo cancelamento de agendamento, devido problemas com a internet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solicitamos </w:t>
      </w:r>
      <w:r>
        <w:rPr>
          <w:rFonts w:cs="Arial" w:ascii="Arial" w:hAnsi="Arial"/>
          <w:b/>
          <w:lang w:val="pt-BR"/>
        </w:rPr>
        <w:t>medidas imediatas</w:t>
      </w:r>
      <w:r>
        <w:rPr>
          <w:rFonts w:cs="Arial" w:ascii="Arial" w:hAnsi="Arial"/>
          <w:lang w:val="pt-BR"/>
        </w:rPr>
        <w:t xml:space="preserve"> para o bom funcionamento da conexão da internet e evitar transtornos aos pacientes usuários e profissionai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19:50:00Z</dcterms:modified>
  <cp:revision>6</cp:revision>
  <dc:subject/>
  <dc:title/>
</cp:coreProperties>
</file>