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08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anto à troca de vidros quebrados na UBS Dr. Joel Lincoln May Keese no Vista Alegre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a troca de vidros quebrados na </w:t>
      </w:r>
      <w:r>
        <w:rPr>
          <w:rFonts w:cs="Arial" w:ascii="Arial" w:hAnsi="Arial"/>
          <w:sz w:val="24"/>
          <w:szCs w:val="24"/>
        </w:rPr>
        <w:t>UBS Dr. Joel Lincoln May Keese, na Rua das Bem-Aventuranças, 255 Jardim Vista Alegre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nforme verificado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 vimos que a Unidade possui alguns vidros que estão quebrados e necessitam de troc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a execução do serviç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Outu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8:4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0-11T19:50:00Z</dcterms:modified>
  <cp:revision>5</cp:revision>
  <dc:subject/>
  <dc:title/>
</cp:coreProperties>
</file>