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0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anto à manutenção ou troca das cadeiras danificadas na UBS Dr. Joel Lincoln May Keese no Vista Alegr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manutenção ou troca das cadeiras danificadas n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verificado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algumas cadeiras da referida unidade necessitam de manutenções ou troca, pois estão danificad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Outu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0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11T19:50:00Z</dcterms:modified>
  <cp:revision>4</cp:revision>
  <dc:subject/>
  <dc:title/>
</cp:coreProperties>
</file>