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possibilidade de atendimento em tempo integral (das 7h00 as 16h30) na farmácia da UBS Dr. Joel Lincoln May Keese no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possibilidade de atendimento em tempo integral (das 7h00 as 16h30) na farmácia da </w:t>
      </w:r>
      <w:r>
        <w:rPr>
          <w:rFonts w:cs="Arial" w:ascii="Arial" w:hAnsi="Arial"/>
          <w:sz w:val="24"/>
          <w:szCs w:val="24"/>
        </w:rPr>
        <w:t>UBS Dr. Joel Lincoln May Keese, localizada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relatado por pacientes usuários da referida Unidade e constat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erificamos que a o funcionamento da farmácia se dá apenas no período da tarde. Os pacientes pedem providências da Administração Municipal no sentido de restabelecer o funcionamento normal da farmácia nos períodos da manhã e tar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19:50:00Z</dcterms:modified>
  <cp:revision>5</cp:revision>
  <dc:subject/>
  <dc:title/>
</cp:coreProperties>
</file>