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05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para instalação de semáforo na Avenida Antônio Pedroso com Rua Araçatuba, no bairro Planalto do So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</w:t>
      </w:r>
      <w:r>
        <w:rPr>
          <w:rFonts w:cs="Arial" w:ascii="Arial" w:hAnsi="Arial"/>
          <w:sz w:val="24"/>
          <w:szCs w:val="24"/>
        </w:rPr>
        <w:t>visando à instalação de semáforo na Avenida Antônio Pedroso com Rua Araçatuba, no bairro Planalto do Sol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Este vereador foi procurado por munícipes e 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que o grande fluxo de veículos e de pedestres no local dificulta a travessia segura. Além disso, o crescimento populacional dos bairros nas imediações traz ainda mais complicações para o trânsito naquela região – tornando, portanto, </w:t>
      </w:r>
      <w:r>
        <w:rPr>
          <w:rFonts w:cs="Arial" w:ascii="Arial" w:hAnsi="Arial"/>
          <w:lang w:val="pt-BR"/>
        </w:rPr>
        <w:t>imprescindível</w:t>
      </w:r>
      <w:r>
        <w:rPr>
          <w:rFonts w:cs="Arial" w:ascii="Arial" w:hAnsi="Arial"/>
        </w:rPr>
        <w:t xml:space="preserve"> a realização da melhoria sugerida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Caso não seja possível instalar um semáforo, que sejam tomadas as devidas providências para tornar o local mais segur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0-11T19:50:00Z</dcterms:modified>
  <cp:revision>4</cp:revision>
  <dc:subject/>
  <dc:title/>
</cp:coreProperties>
</file>