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0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adoção de sentido único na Rua São Luiz, entre a Rua Araçatuba e Avenida Tenente João Benedito Caetano, no bairro Planalto do So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</w:t>
      </w:r>
      <w:r>
        <w:rPr>
          <w:rFonts w:cs="Arial" w:ascii="Arial" w:hAnsi="Arial"/>
          <w:sz w:val="24"/>
          <w:szCs w:val="24"/>
        </w:rPr>
        <w:t>visando à adoção de sentido único na Rua São Luiz, entre a Rua Araçatuba e Avenida Tenente João Benedito Caetano, no bairro Planalto do Sol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Munícipes procuraram este vereador solicitando alteração da referida rua para sentido único, pois informaram que há um fluxo intenso de veículos e pedestres nessa via, principalmente em horários de picos. </w:t>
      </w:r>
      <w:r>
        <w:rPr>
          <w:rFonts w:cs="Arial" w:ascii="Arial" w:hAnsi="Arial"/>
        </w:rPr>
        <w:t xml:space="preserve">Desta forma, eles sugerem a adoção de mão única a fim de evitar acidentes, principalmente por se tratar de uma região com muitas crianç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11T19:49:00Z</dcterms:modified>
  <cp:revision>4</cp:revision>
  <dc:subject/>
  <dc:title/>
</cp:coreProperties>
</file>