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0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tapa-buracos na Rua do Cloro, no Jardim Amél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executados serviços de tapa-buracos na Rua do Cloro, no Jardim Améli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bairro, em especial o Sr. Antonio de Sousa, solicitam providências da Administração Municipal quanto à execução de tapa-buracos na Rua do Cloro, imediações da horta, no Jardim Amélia. Nesse trecho da via pública, existem vários buracos que oferecem riscos de acidentes a motoristas e motociclistas. Por esta razão, solicitam os serviços de reparos na camada asfáltica o mais rápido possí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10 de outubr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9:37:00Z</dcterms:created>
  <dc:creator>===</dc:creator>
  <dc:description/>
  <cp:keywords/>
  <dc:language>en-US</dc:language>
  <cp:lastModifiedBy>Alexandre José Carpim</cp:lastModifiedBy>
  <cp:lastPrinted>2015-07-15T08:42:00Z</cp:lastPrinted>
  <dcterms:modified xsi:type="dcterms:W3CDTF">2018-10-11T19:48:00Z</dcterms:modified>
  <cp:revision>3</cp:revision>
  <dc:subject/>
  <dc:title/>
</cp:coreProperties>
</file>