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e área pública localizada entre as ruas Suécia, Noruega e França, n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limpeza de uma área pública situada entre as ruas Suécia, Noruega e França, no Jardim Europ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solicitam providências da Administração Municipal quanto à limpeza dessa área pública que está cheia de lixo, entulhos e outros objetos, bem como restos de alimentos, o que vem causando transtornos. O local fica ao lado da Escola Estadual Antonio Matarazzo e a falta de limpeza da área poderá prejudicar também os alunos da unidade escolar. Os moradores reivindicam a limpeza geral da área, colocação de placa “Proibido Jorgar Lixo e Entulhos”, ou até mesmo um cercamento para coibir essa prá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8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24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28T20:01:00Z</dcterms:modified>
  <cp:revision>6</cp:revision>
  <dc:subject/>
  <dc:title/>
</cp:coreProperties>
</file>