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tração de uma árvore na Rua Francisco Braga, 65, no Jardim Batagi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extração de uma árvore na Rua Francisco Braga, 65, no Jardim Batagi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 desse endereço solicita providência da Prefeitura no sentido de executar a extração de uma árvore e/ou outra solução determinada pelo setor responsável, porque a árvore está com raiz grande que está estragando a calçada. A árvore fica na frente da residência do munícipe Sr. Lourival Lop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6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02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9-28T20:01:00Z</dcterms:modified>
  <cp:revision>3</cp:revision>
  <dc:subject/>
  <dc:title/>
</cp:coreProperties>
</file>