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exame de endoscopia para o munícipe Sr. Everton Eduardo de Arruda, morador na Vila Linópoli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o o agendamento de exame de endoscopia para o munícipe Sr. Everton Eduardo de Arruda, morador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Everton Eduardo de Arruda entrou em contato com este vereador solicitando intercessão junto à Administração Municipal no sentido de agilizar a marcação de exame de endoscopia. Seu encaminhamento já foi feito via UBS e ele aguarda o exame há 1 ano e 8 meses. A demora é prejudicial à sua saúde e ele reivindica a marcação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a munícipe: </w:t>
      </w:r>
      <w:r>
        <w:rPr>
          <w:rFonts w:cs="Arial" w:ascii="Arial" w:hAnsi="Arial"/>
          <w:b/>
          <w:sz w:val="24"/>
          <w:szCs w:val="24"/>
        </w:rPr>
        <w:t>Everton Eduardo de Arruda, data de nascimento 05/02/1988, residente na Rua Sebastião Benedito do Amaral, 255, Vila Linópolis, telefone (19) 99120-574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6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4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28T20:01:00Z</dcterms:modified>
  <cp:revision>3</cp:revision>
  <dc:subject/>
  <dc:title/>
</cp:coreProperties>
</file>