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poda de árvores em área pública na Avenida José Soares de Godoy, defronte aos números 139 e 149, no Jardim Mariana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poda de árvores em área pública na Avenida José Soares de Godoy, defronte aos números 139 e 149, no jardim Mariana 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s moradores do bairro reclamam das condições de várias árvores plantadas nessa área pública na frente das residências. Elas estão com as copas grandes e altas e precisam, com urgência, de serviço de poda. Eles informam que já protocolaram pedido na Prefeitura e até agora nenhuma providência foi tomada. Sem a poda, o local fica escuro, facilitando a prática de vários ilícitos, como furtos e drogas. Preocupados com a segurança na região, eles solicitam providências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6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06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28T20:00:00Z</dcterms:modified>
  <cp:revision>3</cp:revision>
  <dc:subject/>
  <dc:title/>
</cp:coreProperties>
</file>