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9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de agendamento de cirurgia do joelho para a munícipe Sra. Lúcia Perineti, moradora na Vila Siqueira Campo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a a marcação de cirurgia no joelho para a munícipe Sra. Lúcia Perineti, moradora na Vila Siqueira Camp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munícipe Sra. Lúcia Perineti procurou por este vereador solicitação intermediação junto à Prefeitura no sentido de agilizar a marcação de cirurgia no joelho, que ela está aguardando há vários meses. Diz que sente muitas dores e necessita do procedimento o mais rápid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dos do munícipe: Lúcia Perineti, Rua Braz Cubas, 125, Vila Siqueira Campos, data de nascimento 17/10/1966, telefone (19) 3626-1120 ou 99327-503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4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5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9-28T20:00:00Z</dcterms:modified>
  <cp:revision>3</cp:revision>
  <dc:subject/>
  <dc:title/>
</cp:coreProperties>
</file>