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595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execução de serviços de tapa-buracos na Rua Dona Margarida, 1902, na Vila Linópolis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 executada operação tapa-buracos na Rua Dona Margarida, 1902, na Vila Linópoli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Nesse local, a Prefeitura abriu um buraco no pavimento asfáltico há algumas semanas e a falta de reparos vem causando transtornos aos moradores da residência da frente e aos motoristas. A terra cedeu e o buraco ficou profundo empoçando água, além de oferecer riscos de acidentes uma vez que essa via pública possui trânsito intenso de veículos. Por esta razão, pede-se reparos do pavimento o mais breve possíve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Plenário “Dr. Tancredo Neves”, em 24 de setembro de 2.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Yiv5786436074ecxmsonormal">
    <w:name w:val="yiv5786436074ecxmsonormal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8:18:00Z</dcterms:created>
  <dc:creator>===</dc:creator>
  <dc:description/>
  <cp:keywords/>
  <dc:language>en-US</dc:language>
  <cp:lastModifiedBy>Alexandre José Carpim</cp:lastModifiedBy>
  <cp:lastPrinted>2015-07-15T08:42:00Z</cp:lastPrinted>
  <dcterms:modified xsi:type="dcterms:W3CDTF">2018-09-28T20:00:00Z</dcterms:modified>
  <cp:revision>3</cp:revision>
  <dc:subject/>
  <dc:title/>
</cp:coreProperties>
</file>