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126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</w:rPr>
        <w:t>Requer informações acerca do não atendimento ao protocolo de Inscrição para Vaga em Creche, sob o nº ID 19884.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sse vereador foi procurado pelo </w:t>
      </w:r>
      <w:r>
        <w:rPr>
          <w:rFonts w:cs="Arial" w:ascii="Arial" w:hAnsi="Arial"/>
          <w:sz w:val="22"/>
          <w:szCs w:val="22"/>
        </w:rPr>
        <w:t>o Sr. Rene Silva e sua esposa a Sra. Brenda Alves de Sousa Gama</w:t>
      </w:r>
      <w:r>
        <w:rPr>
          <w:rFonts w:cs="Arial" w:ascii="Arial" w:hAnsi="Arial"/>
          <w:sz w:val="24"/>
          <w:szCs w:val="24"/>
        </w:rPr>
        <w:t>, em busca de informações referentes Vaga em Creche.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s munícipes Sra. Brenda Alves de Sousa Gama e o Sr. Rene Silva, fizeram pedido de vaga em Creche para sua filha Alyssa Alves Ferreira, conforme ID 19884 registrado junto à Secretaria Municipal de Educação comprovando trabalh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tal pedido fora feito no dia 10 de julho de 2018 e até a presente data não houve atendimento do protocolo e sequer a disponibilização de vaga de Creche para a criança, sendo que a família necessita urgente da vaga uma vez que não tem com quem deixar a criança e nem possui recursos financeiros para pagar uma babá ou creche particular e a mãe já retornou ao trabalho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972" w:leader="none"/>
        </w:tabs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: </w:t>
      </w:r>
    </w:p>
    <w:p>
      <w:pPr>
        <w:pStyle w:val="Normal"/>
        <w:tabs>
          <w:tab w:val="clear" w:pos="720"/>
          <w:tab w:val="center" w:pos="497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) Solicito a Secretaria Municipal de Educação informações acerca do não atendimento do ID 19884, disponibilizando vaga em creche à criança Alyssa Alves Ferreira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) Solicito ainda a Secretaria Municipal de Educação qual o prazo para atendimento do ID supracitado e qual Unidade Escolar irá acolher a referida criança?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) Outras informações que julgarem necessárias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setebro de 201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43455</wp:posOffset>
            </wp:positionH>
            <wp:positionV relativeFrom="paragraph">
              <wp:posOffset>68580</wp:posOffset>
            </wp:positionV>
            <wp:extent cx="1009650" cy="38163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6:43:00Z</dcterms:created>
  <dc:creator>===</dc:creator>
  <dc:description/>
  <cp:keywords/>
  <dc:language>en-US</dc:language>
  <cp:lastModifiedBy>Alexandre José Carpim</cp:lastModifiedBy>
  <cp:lastPrinted>2017-03-14T16:46:00Z</cp:lastPrinted>
  <dcterms:modified xsi:type="dcterms:W3CDTF">2018-09-26T17:16:00Z</dcterms:modified>
  <cp:revision>5</cp:revision>
  <dc:subject/>
  <dc:title/>
</cp:coreProperties>
</file>