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519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, manutenção em boca de lobo e meio fio, situada na Rua Paulo Businari, defronte o número 464, no bairro Vila Mollon IV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tome providências referentes à </w:t>
      </w:r>
      <w:r>
        <w:rPr>
          <w:rFonts w:cs="Arial" w:ascii="Arial" w:hAnsi="Arial"/>
          <w:sz w:val="24"/>
          <w:szCs w:val="24"/>
        </w:rPr>
        <w:t>manutenção em boca de lobo e meio fio, situada na Rua Paulo Businari, defronte o número 464, no bairro Vila Mollon IV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podemos constatar nas fotos anexas, a boca de lobo em questão necessita com urgência de manutenção, uma vez que, em decorrência do estado que se encontra, há iminente risco à integridade física daqueles que ali transitam.</w:t>
      </w:r>
    </w:p>
    <w:p>
      <w:pPr>
        <w:pStyle w:val="Recuodecorpodetexto2"/>
        <w:ind w:hanging="0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Bookman Old Style"/>
          <w:lang w:val="en-US" w:eastAsia="en-US"/>
        </w:rPr>
        <w:t xml:space="preserve">  </w:t>
      </w:r>
      <w:r>
        <w:rPr>
          <w:rFonts w:cs="Arial" w:ascii="Arial" w:hAnsi="Arial"/>
        </w:rPr>
        <w:tab/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8 de setemb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955540" cy="337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4919345" cy="332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6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7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7:4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9-21T19:27:00Z</dcterms:modified>
  <cp:revision>3</cp:revision>
  <dc:subject/>
  <dc:title/>
</cp:coreProperties>
</file>