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reparo de canaleta na Rua do Chumbo com Rua do Ferro no bairro Mollon;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mova reparo de canaleta na Rua do Chumbo com Rua do Ferro no bairr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ferido local encontra-se com a canaleta deteriorada, bem como com acumulo de água e barro, gerando transtorno aos motoristas e pedestres que transitam no local.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edimos a execução do serviço, haja vista que é um local de grande fluxo de veículos e alunos da escola ao lad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Setem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1150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20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8-09-21T17:53:00Z</dcterms:modified>
  <cp:revision>4</cp:revision>
  <dc:subject/>
  <dc:title/>
</cp:coreProperties>
</file>