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limpeza de lixo, entulho e roçagem na Rua Antônio L. Fornasin esquina com Rua Natal Lima Bonfim no bairro Dona Regina; 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mova limpeza de lixo, entulho e roçagem na Rua Antônio L. Fornasin esquina com Rua Natal Lima Bonfim no bairro Dona Regi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este vereador pôde constatar a situação do referido local, que necessita de roçagem e limpeza.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or isso, solicitamos a execução do serviço para que não haja acumulo de mais sujeira no loca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5892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5892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58920" cy="242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52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09-21T17:52:00Z</dcterms:modified>
  <cp:revision>4</cp:revision>
  <dc:subject/>
  <dc:title/>
</cp:coreProperties>
</file>