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5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de agendamento de consulta com oftalmologista para a munícipe Sra. Veronice Astolfo, moradora n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feito o agendamento de consulta com médico oftalmologista para a munícipe Sra. Veronice Astolf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munícipe Sra. Veronice Astolfo entrou em contato com este vereador solicitando intercessão junto à Administração Municipal no sentido de agilizar a marcação de consulta com médico oftalmologista para fins de cirurgia de catarata. Seu encaminhamento já foi protocolizado no Centro Médico de Especialidades há mais de um ano e até o momento o atendimento não foi realizado. A demora é prejudicial à saúde ocular da munícipe, pois sua acuidade visual vai diminuindo com o passar do tempo, razão pela qual necessita de um atendimento ráp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da munícipe: </w:t>
      </w:r>
      <w:r>
        <w:rPr>
          <w:rFonts w:cs="Arial" w:ascii="Arial" w:hAnsi="Arial"/>
          <w:b/>
          <w:sz w:val="24"/>
          <w:szCs w:val="24"/>
        </w:rPr>
        <w:t>Veronice Astolfo, data de nascimento 04/11/1951, residente na Rua Suécia, 2556, Jardim Europa, telefone de recado (19) 3604-2648 (Magda – Filh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3 de setemb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47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9-14T19:35:00Z</dcterms:modified>
  <cp:revision>3</cp:revision>
  <dc:subject/>
  <dc:title/>
</cp:coreProperties>
</file>