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5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exames médicos ressonância e tomografia para o munícipe Sr. João Roberto Rizzioli, morador no Conjunto Roberto Rom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o o agendamento de exames médicos para o munícipe Sr. João Roberto Rizzioli, morador no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João Roberto Rizzioli entrou em contato com este vereador solicitando intercessão junto à Administração Municipal no sentido de agilizar a marcação de exames de ressonância magnética da coluna lombar, recomendada pelo Dr. Stéfano, e tomografia computadorizada do abdômen, recomendada pelo Dr. Paulo. Toda a documentação já se encontra protocolada na Secretaria Municipal de Saúde e ele aguarda retorno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o munícipe: </w:t>
      </w:r>
      <w:r>
        <w:rPr>
          <w:rFonts w:cs="Arial" w:ascii="Arial" w:hAnsi="Arial"/>
          <w:b/>
          <w:sz w:val="24"/>
          <w:szCs w:val="24"/>
        </w:rPr>
        <w:t>João Roberto Rizzioli, data de nascimento 04/05/1951, residente na Rua Eliete Madsen Polezi, 410, Roberto Romano, telefone (19) 99482-185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1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14T19:35:00Z</dcterms:modified>
  <cp:revision>3</cp:revision>
  <dc:subject/>
  <dc:title/>
</cp:coreProperties>
</file>