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5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de agendamento de cirurgia na coluna para o munícipe Sr. Antonio Silva Filho, morador no Conjunto Roberto Rom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a o agendamento de cirurgia na coluna para o munícipe Sr. Antonio Silva Filho, morador no Conjunto Habitacional Roberto Roma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munícipe Sr. Antonio Silva Filho entrou em contato com este vereador solicitando intercessão junto à Administração Municipal no sentido de agilizar a marcação de uma cirurgia na coluna, que ele vem aguardando há mais de seis meses, recomendada pelo Dr. Pablo, neurologista. O paciente sente dores, caminha com auxílio de bengala e o problema vem se agravando. Por esta razão, pede a marcação da cirurgia o mais rápido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o munícipe: </w:t>
      </w:r>
      <w:r>
        <w:rPr>
          <w:rFonts w:cs="Arial" w:ascii="Arial" w:hAnsi="Arial"/>
          <w:b/>
          <w:sz w:val="24"/>
          <w:szCs w:val="24"/>
        </w:rPr>
        <w:t>Antonio Silva Filho, data de nascimento 19/06/1958, residente na Rua Padre Arthur Sampaio, Bloco 75, apartamento 13A, Roberto Romano, telefone (19) 3454-3762 e 99290-128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1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4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9-14T19:35:00Z</dcterms:modified>
  <cp:revision>3</cp:revision>
  <dc:subject/>
  <dc:title/>
</cp:coreProperties>
</file>