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4434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e aos órgãos competentes o conserto do telhado de acrílico situado em um corredor lateral do CIEP Angélica Sega Tremacoldi, Rua João Calvino, 61 no bairro Jardim das Orquídeas, reiterando a indicação de número 1874/2018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</w:t>
      </w:r>
      <w:r>
        <w:rPr>
          <w:rFonts w:cs="Arial" w:ascii="Arial" w:hAnsi="Arial"/>
          <w:sz w:val="24"/>
          <w:szCs w:val="24"/>
        </w:rPr>
        <w:t>o conserto do telhado de acrílico situado em um corredor lateral do CIEP Angélica Sega Tremacoldi, Rua João Calvino, 61 no bairro Jardim das Orquídeas, reiterando a indicação de número 1874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ao local, vimos à necessidade de reparo do </w:t>
      </w:r>
      <w:r>
        <w:rPr>
          <w:rFonts w:cs="Arial" w:ascii="Arial" w:hAnsi="Arial"/>
        </w:rPr>
        <w:t>telhado de acrílico situado em um corredor lateral</w:t>
      </w:r>
      <w:r>
        <w:rPr>
          <w:rFonts w:cs="Arial" w:ascii="Arial" w:hAnsi="Arial"/>
          <w:lang w:val="pt-BR"/>
        </w:rPr>
        <w:t xml:space="preserve"> da escola. Já que isso expõe os alunos à situações de se molharem com a chuva, bem como seus materiais e pertences pessoai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9-14T18:41:00Z</dcterms:modified>
  <cp:revision>4</cp:revision>
  <dc:subject/>
  <dc:title/>
</cp:coreProperties>
</file>